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LIÊN ĐOÀN LAO ĐỘNG H.BÌNH CHÁNH                                                                 CỘNG HÒA XÃ HỘI CHỦ NGHĨA VIỆT NAM</w:t>
      </w:r>
    </w:p>
    <w:p>
      <w:pPr>
        <w:pStyle w:val="Normal"/>
        <w:ind w:left="-81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ÔNG ĐOÀN CƠ SỞ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………                                                                                         Độc lập – Tự do – Hạnh phuc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ẪU DANH SÁ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Ử CÁN BỘ THAM DỰ TẬP HUẤN NGHIỆP VỤ CÔNG ĐOÀ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 2016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35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46"/>
        <w:gridCol w:w="1440"/>
        <w:gridCol w:w="1440"/>
        <w:gridCol w:w="4114"/>
        <w:gridCol w:w="2160"/>
      </w:tblGrid>
      <w:tr>
        <w:trPr>
          <w:trHeight w:val="53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Ngày, tháng, năm sinh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Chức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Công đoà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Điện thoạ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di động</w:t>
            </w:r>
          </w:p>
        </w:tc>
      </w:tr>
      <w:tr>
        <w:trPr>
          <w:trHeight w:val="5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Nữ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Bình Chánh, ngày         tháng         năm 2016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M. BAN CHẤP HÀNH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</w:t>
      </w:r>
    </w:p>
    <w:p>
      <w:pPr>
        <w:pStyle w:val="Normal"/>
        <w:ind w:left="7920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7920" w:firstLine="7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Ghi chú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Các đơn vị lập danh sách và gửi trước về Liên đoàn Lao động Huyện qua hộp thư email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guyenbinhldld@gmail.com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 để tổng hợp. Thời gian gửi về chậm nhất ngày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28/03/2016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4:00Z</dcterms:created>
  <dc:creator>User</dc:creator>
  <dc:description/>
  <cp:keywords/>
  <dc:language>en-US</dc:language>
  <cp:lastModifiedBy>Administrator</cp:lastModifiedBy>
  <cp:lastPrinted>2016-02-24T14:17:00Z</cp:lastPrinted>
  <dcterms:modified xsi:type="dcterms:W3CDTF">2016-03-14T08:13:00Z</dcterms:modified>
  <cp:revision>2</cp:revision>
  <dc:subject/>
  <dc:title>                 LIÊN ĐOÀN LAO ĐỘNG H</dc:title>
</cp:coreProperties>
</file>